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й СОШ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ята на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едании педагогического совета                          директор МБОУ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«   »________________2016г.                             Сосновской СОШ №2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токол №_______                                               ________/ Платицына Л.В.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    »__________2016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й направ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й друг прир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озраст обучающихся 7-10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1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а Ирина Владимир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лесное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sz w:val="28"/>
          <w:szCs w:val="28"/>
        </w:rPr>
        <w:t>Информационная карт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друг природы».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1.Филиал МБОУ Сосновской СОШ №2 в с.Подлесное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2. Дополнительная общеобразовательная общеразвивающая программа «Юный друг природы»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3.Григорьева И.В. –учитель начальных классов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Нормативная база: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,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Устав МБОУ Сосновской СОШ №2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4.2. Дополнительное образование детей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4.3.Направленность: естественнонаучная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4.4.Модифицированная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4.5.Вид: образовательная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4.6.Возраст обучающихся: 7-10 лет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4.7. Продолжительность обучения:1год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5.Рецензенты и авторы отзывов: Егорова М.К.(зав. отделом ТОГО УДОД «Центр творческого развития, экологии и туризма»)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6. Заключение педагогического совета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обое значение в формировании у детей</w:t>
      </w:r>
      <w:r>
        <w:rPr>
          <w:sz w:val="28"/>
          <w:szCs w:val="28"/>
        </w:rPr>
        <w:t xml:space="preserve"> интереса к природе имеет работа объединения школьников «Юный друг прир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 к природе включает в себя различные компоненты: стремление познания натуральной природы (живой и неживой); чтение книг о природе; практическую деятельность в природе; интерес к изображению в произведениях искусства (живописи, музыке, поэзии, прозе); увлечения, связанные с природой (рисование, сочинение стихов. Изготовление поделок, коллекциониро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боты объединения строится таким образом, чтобы в процессе экологического воспитания осуществлялось комплексное воздействие на интеллектуальную; эмоциональную и волевую сферы ребенка, т. е.предполагает наличие таких блоков, как познавательный, познавательно-развлекательный, исследовательский, благотворите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практических мероприятий и др. Тематика занятий во многом определяется сезоном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занятие включает работу по формированию новых природоведческих, природоохранительных и нравственных знаний и умений, игровые и занимательные моменты, на занятиях вводятся элементы исследовательской работы, самостоятельных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занятий объединения «Юный друг природы» школьники получают сведения о природе, ее компонентах, взаимосвязях между ними, взаимосвязях между человеком и природой, о способах сохранения и улучшения природы, о культуре поведения в природе., об охраняемых видах животных и растений. Заповедных территориях родного края. Об отношении человека к природе.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у детей формируются нравственные знания и чувства: любовь, сопереживание, жалость и др.. Ребёнок начинает чувствовать себя непосредственным защитником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важнейших принципов организации работы объединения- краеведческий, реализация которого дает возможность детям полнее понять местные, региональные и глобальные экологические проблемы. В связи с этим в содержание бесед, экскурсий  включена информация о состоянии природы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ъединения «Юный друг природы» позволяет школьникам творчески применять на практике полученные знания, оказывая непосредственную помощь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ссчитана на обучение детей в возрасте от 7 до 10 лет. Периодичность занятий: 36 часов( 1 раз в неделю по 1 час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занимающихся-1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условий для формирования у детей бережного отношения к природе, воспитания нравственной культуры, творческого развития личности ребёнка, обеспечения эмоционального благополучия школьников; развития мотивации личности к познанию и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При реализации программы используются различные группы </w:t>
      </w:r>
      <w:r>
        <w:rPr>
          <w:b/>
          <w:sz w:val="28"/>
          <w:szCs w:val="28"/>
        </w:rPr>
        <w:t>методов и приёмов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 метод включает следующие приёмы:беседа , рассказ(при изучении теоретического материал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продуктивный метод</w:t>
      </w:r>
      <w:r>
        <w:rPr>
          <w:sz w:val="28"/>
          <w:szCs w:val="28"/>
        </w:rPr>
        <w:t xml:space="preserve"> включает следующие приёмы обучения: способы наклеивания природного материала, способы изготовления поделок из бросового материала, изготовление технологических карточек по изготовлению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блемно –поисковый метод</w:t>
      </w:r>
      <w:r>
        <w:rPr>
          <w:sz w:val="28"/>
          <w:szCs w:val="28"/>
        </w:rPr>
        <w:t xml:space="preserve"> включает: наблюдение, анализ-синтез, обобщение – конкретиз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. Назначение этого метода – приобщение школьников к творческой деятельности.Выполнение проблемных заданий предполагает нахождение не только новых знаний о природе, но и новых путей поисков этих знаний. Что ведёт к развитию  твор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ления школьников, помогает им овладеть методами научного познания. Формирует интерес и потребность  в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руктура учебного занятия</w:t>
      </w:r>
      <w:r>
        <w:rPr>
          <w:sz w:val="28"/>
          <w:szCs w:val="28"/>
        </w:rPr>
        <w:t xml:space="preserve"> направлена на сохранение психического здоровья и установление положительного эмоционального настроя воспитанников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сочетаются различные виды деятельности. Это – беседы, экскурсии. сбор природного материала, изготовление поделок из этого материала, экологические утренники. КВНы, мини-викторины, проектная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занятий по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общение темы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риятие нового со слов учителя или подготовленных уче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ктическая раб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ведение итогов, анализ проделанн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реализации программы используются различные </w:t>
      </w:r>
      <w:r>
        <w:rPr>
          <w:b/>
          <w:sz w:val="28"/>
          <w:szCs w:val="28"/>
        </w:rPr>
        <w:t xml:space="preserve">формы контроля знаний. умений и навыков воспитанников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ование, самостоятельное изготовление поделок , участие в выставк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экологических сказок , утренников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«Юный друг природы»</w:t>
      </w:r>
      <w:r>
        <w:rPr>
          <w:sz w:val="28"/>
          <w:szCs w:val="28"/>
        </w:rPr>
        <w:t xml:space="preserve"> призвана обеспечить следующее: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освоить правила поведения в природе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усвоить навык работы с природным материалом, навык изготовления кормушек,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формировать умение оценивать свои поступки и отношение к природе других людей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умение определять охраняемые растения и животных по внешнему виду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Умение наблюдать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детей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расширение и углубление знаний учащихся по окружающему ми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b/>
          <w:sz w:val="28"/>
          <w:szCs w:val="28"/>
        </w:rPr>
        <w:t>1.Образовательные:</w:t>
      </w:r>
      <w:r>
        <w:rPr>
          <w:sz w:val="28"/>
          <w:szCs w:val="28"/>
        </w:rPr>
        <w:t xml:space="preserve"> знакомство с аспектами взаимоотношения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современного общества с природой, расширение и углубление знаний об охраняемых растениях и животных родного края, освоение комплекса теоретических знаний по темам и на их базе освоение технологических знаний элементов прикладного искусства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</w:rPr>
        <w:t>2.Развивающие:</w:t>
      </w:r>
      <w:r>
        <w:rPr>
          <w:sz w:val="28"/>
          <w:szCs w:val="28"/>
        </w:rPr>
        <w:t xml:space="preserve"> развитие логического мышления, памяти, внимания, воображения. познавательного интереса, умение работать коллективно. Быстро, аккуратно, овладение навыками работы с различными материалами и инструментами; творческих. Коммуникативных способностей, эмоционально-волевой сферы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</w:rPr>
        <w:t>3.Воспитательные:</w:t>
      </w:r>
      <w:r>
        <w:rPr>
          <w:sz w:val="28"/>
          <w:szCs w:val="28"/>
        </w:rPr>
        <w:t xml:space="preserve"> воспитание любви к природе, к родному краю, бережному отношению к окружающему миру, трудолюбия, аккуратности, самостоятельности, художественно-эстетического вкуса, доброжелательного отношения друг к другу, культуры поведения и общения .Воспитание целеустремлённости, ответственности за результат своей работы. Формирование навыков коллективного труда, свободного стиля обучения, сочетание дифференцированного подхода в становлении творческой личности учащегося, с развитием коллективного мышления, способностями и умением общения в коллективе единомышленников и в обществе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полагаемые результат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ле обучения дети должны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ие и исчезающие виды растений и животных родного кра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 синоптики и индикато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ные растения и правила ухода за ни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ющих птиц и особенности их корм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ормушек для разных видов птиц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е раст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и отрицательное  воздействие человека на природу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е приме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, песни, загадки о природ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работы с природным материалом.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ивать кормушки для пт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ивать поделки из природного материал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эстетическую значимость подел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голоса пт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ть лекарственные растения и использовать и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зимние буке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охраняемые виды животных и пт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эстетические достоинства природы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.</w:t>
      </w:r>
    </w:p>
    <w:p>
      <w:pPr>
        <w:pStyle w:val="Normal"/>
        <w:spacing w:lineRule="auto" w:line="360"/>
        <w:ind w:left="1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различные формы контроля знаний, умений и навыков школьников: собеседование,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анкетирование, самостоятельная работа по выполнению поделок, участие в выставках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«Юный друг природы» определяется диагностическими исследованиями, которые проходят в три этапа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Начальная диагностика проводится в начале учебного года. Её результаты позволяют определить уровни развития первоначального практического навыка,  уровень развития творческих способностей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Контрольная диагностика проводится в конце первого полугодия обучения и позволяет проследить динамику развития практических навыков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Итоговая диагностика проводится в конце обучения. По её результатам определяется уровень знаний, умений и навыков , которых достигли воспитанники за время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35965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308"/>
                              <w:gridCol w:w="4126"/>
                              <w:gridCol w:w="1276"/>
                              <w:gridCol w:w="99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образовательную программу (2ч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 любовью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о тропинке в лес пойдё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ле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ч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Конкурс рисунков по впечатлениям от экскур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Изготовление поделок из природ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Загадочные приключения на лесной полянк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Инсценирование сказки о грибах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барий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ние лист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- друзья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ч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Будь добрым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Растения просят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Конкурс поделок из природ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Прощай, осенняя пора!» Экологический утренни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елки из природных материалов (еловые шиш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– наш общий 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ч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Звери и птицы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Мы- друзья птиц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ормушек для пт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храняемые животные и растения наше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Лес – наше богат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Экологическая олимпиад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мушки для пт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фанта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ч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Зимние букеты. Икеб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Изготовление зимних букетов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ние бук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ч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Великий учитель –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Доктор –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Вредных животных нет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Мы в ответе за планету!» Экологически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Наши первоцв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Защита ученического проекта «Наши перво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Экскурсия на 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Конкурс поделок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Поможем природ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«Если сильно постараться, можно просто догадать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ая мини-виктор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Праздник друзей природ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ие 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ч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Тестов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оход в ле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диагно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612pt;mso-wrap-distance-left:9pt;mso-wrap-distance-right:9pt;mso-wrap-distance-top:0pt;mso-wrap-distance-bottom:0pt;margin-top:9.1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308"/>
                        <w:gridCol w:w="4126"/>
                        <w:gridCol w:w="1276"/>
                        <w:gridCol w:w="992"/>
                        <w:gridCol w:w="2268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образовательную программу (2ч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 любовью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о тропинке в лес пойдё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ле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искус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ч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Конкурс рисунков по впечатлениям от экскур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Изготовление поделок из природн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Загадочные приключения на лесной полянк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Инсценирование сказки о грибах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барий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енние лист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- друзья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ч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Будь добрым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Растения просят помо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Конкурс поделок из природн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«Прощай, осенняя пора!» Экологический утренни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елки из природных материалов (еловые шиш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– наш общий 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ч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Звери и птицы зи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Мы- друзья птиц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ормушек для п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храняемые животные и растения наше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Лес – наше богат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Экологическая олимпиад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мушки для пт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фант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ч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Зимние букеты. Икеб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Изготовление зимних букетов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ие бук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ч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Великий учитель – При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Доктор – При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Вредных животных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«Мы в ответе за планету!» Экологический празд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Наши первоц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Защита ученического проекта «Наши первоцвет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Экскурсия на 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Конкурс поделок из природ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Поможем природ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«Если сильно постараться, можно просто догадатьс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ая мини-викто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Праздник друзей природ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ие 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ч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Тестов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оход в ле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диагно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ополнительной образовательной программы «Юный друг прир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 (2часа) Введение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С любовью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б отношении школьников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бережное отношение к природе, Любовь и забота о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Тема: По тропинке в лес пой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лес. Наблюдение в природе, стихи, песни, загадки о природе, с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ого материала, заготовка кормов для птиц и знакомство с гри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природа как источник эстетического наслаждения, долг каждого человека – беречь природ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 (5часов) Природа и искус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Тема: Конкурс рисунков по впечатлениям от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Природа и искусство»,рисование по впечатлениям от экскурсии, слушание музыки на тему ос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Тема: Изготовление поделок из природного материала. (2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природным материалом. Изгот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и «Бабочка» из семян ясеня и клё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Тема: Изготовление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анно из засушенных листьев, семян,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и 2.5Тема: Загадочные приключения на лесной полянке. Инсценирование сказки о грибах.(2ч.) На первом занятии идёт подготовка инсценировки, подготовка декораций и костюмов. На втором- праздник для родителей.В ходе праздника используются стихи М. Симоновой, Р.Кучеренко, Г.Залеской и др. поэт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 (5 часов) Мы – друзья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Тема: Будь добрым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рассказу М.Гарина-Михайловского «Тёма и Жучка» и по книге Б.Рябинина «О любви к живом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роль животных в природе и в жизни человека, бережное отношение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Тема : Растения просят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астениях; посадка комнатных растений, правила ухода за ними. Игра «Угадай раст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нятие бережного отношения к растениям в природе и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и 3.4 Тема: Конкурс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из крашеных опилок «Петуш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лки из соцветий чертополоха. «Пт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, награждение, игры,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любой объект природы можно рационально использ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 Тема: «Прощай, осенняя пора!».Экологический утрен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аудиозаписи танцевальных мелодий, песен об осени, муляжи или наборы фруктов и овощей, шары. Аудитория празднично украшена осенними листьями и рисунками об осени. Два ведущих, две феи (Полесинка и Полегоринка), Осен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4 (6часов). Природа – наш общ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Тема: Звери и птицы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, просмотр диафильма. Игра «Угадай птицу». Беседа об условиях зимовки зверей и птиц, о кормах. Стихи о помощи птицам, чтение рассказа Н. Сладкова «Жалейкин и птен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 узнавания зимующих птиц по внешнему ви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и 4.3 Тема: Мы – друзья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различных видов кормушек. Игра «Какой корм нужен этой птице?» Подкормка птиц. Формируемые понятия: долг детей- помогать птицам в трудн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Тема: Охраняемые растения и животные наше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едких и исчезающих растениях и животных нашего края. Отрицательные последствия деятельности людей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 Тема: Лес –наше богат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усском лесе с показом картин известных художников, о пользе муравьёв, о бережном отношении к бумаге и древесине, о мерах по восстановлению лесов. Стихи о лесе , Голоса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Тема: Экологическая олимпи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наний полученных по тема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 (3часа) Природа и фантаз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Тема: Зимние букеты. Икеб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онятием «икебана», с искусством составления букетов из засушенного материала. Формирование творческого воображения, эстетического вк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и 5.3. Тема: Изготовление зимних бук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составлению букет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 (6 часов) Природа и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 Тема: Великий учитель-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бионике, народных приметах. Растениях и животных- синоптиках и индикат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 Тема: Доктор-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лекарственных растениях, сроках и правилах их сбора, местах распространения и назначении с использованием таблиц, гербариев, картин. Викторина «Походная апте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3Тема: Вредных животных –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пользе и вреде животных. Об относительности этого понятия, о роли и взаимосвязи всех животных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Б.Заходера «Все-все-все на свете нуж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. Тема: «Мы в ответе за планету!» Экологический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стихи и отрывки из стихотворений С.Михалкова, Я.Нищевой, Л.Кудрявской, Е.Серовой, З.Александровой, Б. Заходера, А.Ахматовой, и Мазина и Я.Акима, которые являются ярким образцом поэтического призыва к детям и взрослым об охране окружающего мира, сохранения экологического равновесия в жив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5 Тема: Наши перво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ем «первоцветы». Краткие сведения о первоцветах, показ иллюстраций, слайдов. Подготовка проекта «Наши первоцвет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6.Тема: Защита ученического проекта «Наши первоцве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ащихся. Защита своего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7 Тема: Экскурсия на 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певоцветами в природе. Культурное поведение в природе. Фенологические наблю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8.Тема: Конкурс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оделок по выбору учащихся из шишек. семян, засушенных листьев. Награждение, стихи . загадки о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9.Тема: Поможем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способах оказания помощи прир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ых младшим школьникам. Посадка деревьев, разбивка клумбы на пришкольной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0.Тема: «Если сильно постараться, можно просто догадаться!» Экологическая мини-викто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о природе, животных и раст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1 Тема: Праздник друзей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, песни. Загадки о природе. Выставка сочинений, рисунков, поделок из природн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7 (3часа)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 Тестов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полученных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и 7.3 Тема: Поход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травянистых, кустарниковых и древесных растений. Наблюдение за птицами, игры на воздухе. Расчистка участка леса от сушняка. Выработка правил охраны природы и культурного поведения в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и дидактическое обеспечен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нформационной и справочной литерату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 по тем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е карты изготовления готового издел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для определения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инструменты, материалы и условия обуч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ы основ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и инструмен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материал: шишки, сухие листья, цветы, семена клёна, ясеня, чертополоха, опилки и др.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, бумага, порол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 ПВА, клей «Момент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оч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: акварель, гуаш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ом для рис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й карандаш, ласт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еомагнитоф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Н.Ф.Дик.Занимательные математика, русский язык и окружающий мир в начальной школе. –Ростов н/Д :Феникс, 200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Журнал «Начальная школа» №2, «Где зимуют птицы?», Л.А.Янкина, 200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Журнал «Начальная школа» №5,  Л.Д. Бобылёва, «Экологическое воспитание младших школьников», 2003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Н.Н.Николаенко. Методические рекомендации по проведению уроков трудового обучения в начальных классах.-М.: ЦГЛ, Ставрополь, 2003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М.И.Нагибина. Природные дары для поделок и игры.-Ярославль:Академия развития; 199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М.Т.Карпенко. Сборник загадок: Пособие для учителя. -М. : Просвещение, 198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О.А.Маракаев. Первый букет. Увлекательная энциклопедия о цветах. –Ярославль : Академия развития, 1998 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Л.М.Панчешникова. Методика обучения географии в школе. М.: Просвещение; Учебная литература, 1997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ия на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друг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 Григорьевой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друг природы» разработана педагогом дополнительного образования Подлесной средней школы Григорьевой Ириной Владимир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модифицированная, создана в 2009 году, естественнонаучного направления. Программа рассчитана для детей 8-10 лет. Срок реализации -1год, 36 часов. Периодичность занятий 1 раз в неделю по 1 часу. Количество занимающихся-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– активизация познавательного интереса у учащихся и углубление знаний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тави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аспектами взаимоотношения современного общества с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памяти, внимания, воображения, коммуникатив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, к родному краю, культуры поведения и общения, бережного отношения ко всему окружа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различные методы приёмы обуч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: беседа, рассказ (при изучении теоретического материала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продуктивные: способы изготовления поделок из природного материала, изготовление технологических карточек по изготовлению поделок, решение занимательных заданий. Кроссвордов, ребус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но – поисковые: проведение исследовательских работ, подготовка к олимпиада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ограммой предусмотрены задания, как для индивидуального,  так и коллективного исполне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ориентированы на сотрудничество педагога с воспитанниками, на создание ситуации успешности, поддержки, взаимопомощи в преодолении трудносте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едлагаемая программа разработана в соответствии с требованиями, предъявляемыми к содержанию образовательных программ  дополнительного образования детей. Все структурные части программы логически связаны между собо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«Юный друг природы» рекомендую для практического использования в образовательных учреждениях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ецензент Панина В.И. – завуч по УВР Подлесной СОШ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й СОШ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а на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и педагогического совета                          директор МБОУ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sz w:val="28"/>
          <w:szCs w:val="28"/>
        </w:rPr>
        <w:t>От «   »________________2016г.                             Сосновской СОШ №2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_______                                               ________/ Платицына Л.В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 »__________2016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й друг прир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Григорьева Ирина Владимир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лесное 201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1.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обое значение в формировании у детей</w:t>
      </w:r>
      <w:r>
        <w:rPr>
          <w:sz w:val="28"/>
          <w:szCs w:val="28"/>
        </w:rPr>
        <w:t xml:space="preserve"> интереса к природе имеет работа объединения школьников «Юный друг прир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 к природе включает в себя различные компоненты: стремление познания натуральной природы (живой и неживой); чтение книг о природе; практическую деятельность в природе; интерес к изображению в произведениях искусства (живописи, музыке, поэзии, прозе); увлечения, связанные с природой (рисование, сочинение стихов. Изготовление поделок, коллекциониро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боты объединения строится таким образом, чтобы в процессе экологического воспитания осуществлялось комплексное воздействие на интеллектуальную; эмоциональную и волевую сферы ребенка, т. е.предполагает наличие таких блоков, как познавательный, познавательно-развлекательный, исследовательский, благотворите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практических мероприятий и др. Тематика занятий во многом определяется сезоном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занятие включает работу по формированию новых природоведческих, природоохранительных и нравственных знаний и умений, игровые и занимательные моменты, на занятиях вводятся элементы исследовательской работы, самостоятельных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занятий объединения «Юный друг природы» школьники получают сведения о природе, ее компонентах, взаимосвязях между ними, взаимосвязях между человеком и природой, о способах сохранения и улучшения природы, о культуре поведения в природе., об охраняемых видах животных и растений. Заповедных территориях родного края. Об отношении человека к природе.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у детей формируются нравственные знания и чувства: любовь, сопереживание, жалость и др.. Ребёнок начинает чувствовать себя непосредственным защитником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важнейших принципов организации работы объединения- краеведческий, реализация которого дает возможность детям полнее понять местные, региональные и глобальные экологические проблемы. В связи с этим в содержание бесед, экскурсий  включена информация о состоянии природы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бъединения «Юный друг природы» позволяет школьникам творчески применять на практике полученные знания, оказывая непосредственную помощь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ссчитана на обучение детей в возрасте от 7 до 10 лет. Периодичность занятий: 36 часов( 1 раз в неделю по 1 час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занимающихся-1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условий для формирования у детей бережного отношения к природе, воспитания нравственной культуры, творческого развития личности ребёнка, обеспечения эмоционального благополучия школьников; развития мотивации личности к познанию и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При реализации программы используются различные группы </w:t>
      </w:r>
      <w:r>
        <w:rPr>
          <w:b/>
          <w:sz w:val="28"/>
          <w:szCs w:val="28"/>
        </w:rPr>
        <w:t>методов и приёмов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 метод включает следующие приёмы:беседа , рассказ(при изучении теоретического материал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продуктивный метод</w:t>
      </w:r>
      <w:r>
        <w:rPr>
          <w:sz w:val="28"/>
          <w:szCs w:val="28"/>
        </w:rPr>
        <w:t xml:space="preserve"> включает следующие приёмы обучения: способы наклеивания природного материала, способы изготовления поделок из бросового материала, изготовление технологических карточек по изготовлению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блемно –поисковый метод</w:t>
      </w:r>
      <w:r>
        <w:rPr>
          <w:sz w:val="28"/>
          <w:szCs w:val="28"/>
        </w:rPr>
        <w:t xml:space="preserve"> включает: наблюдение, анализ-синтез, обобщение – конкретиз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. Назначение этого метода – приобщение школьников к творческой деятельности.Выполнение проблемных заданий предполагает нахождение не только новых знаний о природе, но и новых путей поисков этих знаний. Что ведёт к развитию  твор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ления школьников, помогает им овладеть методами научного познания. Формирует интерес и потребность  в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руктура учебного занятия</w:t>
      </w:r>
      <w:r>
        <w:rPr>
          <w:sz w:val="28"/>
          <w:szCs w:val="28"/>
        </w:rPr>
        <w:t xml:space="preserve"> направлена на сохранение психического здоровья и установление положительного эмоционального настроя воспитанников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сочетаются различные виды деятельности. Это – беседы, экскурсии. сбор природного материала, изготовление поделок из этого материала, экологические утренники. КВНы, мини-викторины, проектная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занятий по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общение темы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риятие нового со слов учителя или подготовленных уче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ктическая раб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ведение итогов, анализ проделанн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реализации программы используются различные </w:t>
      </w:r>
      <w:r>
        <w:rPr>
          <w:b/>
          <w:sz w:val="28"/>
          <w:szCs w:val="28"/>
        </w:rPr>
        <w:t xml:space="preserve">формы контроля знаний. умений и навыков воспитанников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ование, самостоятельное изготовление поделок , участие в выставк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экологических сказок , утренников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«Юный друг природы»</w:t>
      </w:r>
      <w:r>
        <w:rPr>
          <w:sz w:val="28"/>
          <w:szCs w:val="28"/>
        </w:rPr>
        <w:t xml:space="preserve"> призвана обеспечить следующее: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освоить правила поведения в природе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усвоить навык работы с природным материалом, навык изготовления кормушек,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формировать умение оценивать свои поступки и отношение к природе других людей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умение определять охраняемые растения и животных по внешнему виду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Умение наблюдать;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детей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расширение и углубление знаний учащихся по окружающему ми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b/>
          <w:sz w:val="28"/>
          <w:szCs w:val="28"/>
        </w:rPr>
        <w:t>1.Образовательные:</w:t>
      </w:r>
      <w:r>
        <w:rPr>
          <w:sz w:val="28"/>
          <w:szCs w:val="28"/>
        </w:rPr>
        <w:t xml:space="preserve"> знакомство с аспектами взаимоотношения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современного общества с природой, расширение и углубление знаний об охраняемых растениях и животных родного края, освоение комплекса теоретических знаний по темам и на их базе освоение технологических знаний элементов прикладного искусства.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</w:rPr>
        <w:t>2.Развивающие:</w:t>
      </w:r>
      <w:r>
        <w:rPr>
          <w:sz w:val="28"/>
          <w:szCs w:val="28"/>
        </w:rPr>
        <w:t xml:space="preserve"> развитие логического мышления, памяти, внимания, воображения. познавательного интереса, умение работать коллективно. Быстро, аккуратно, овладение навыками работы с различными материалами и инструментами; творческих. Коммуникативных способностей, эмоционально-волевой сферы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8"/>
          <w:szCs w:val="28"/>
        </w:rPr>
        <w:t>3.Воспитательные:</w:t>
      </w:r>
      <w:r>
        <w:rPr>
          <w:sz w:val="28"/>
          <w:szCs w:val="28"/>
        </w:rPr>
        <w:t xml:space="preserve"> воспитание любви к природе, к родному краю, бережному отношению к окружающему миру, трудолюбия, аккуратности, самостоятельности, художественно-эстетического вкуса, доброжелательного отношения друг к другу, культуры поведения и общения .Воспитание целеустремлённости, ответственности за результат своей работы. Формирование навыков коллективного труда, свободного стиля обучения, сочетание дифференцированного подхода в становлении творческой личности учащегося, с развитием коллективного мышления, способностями и умением общения в коллективе единомышленников и в обществе в цел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полагаемые результат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ле обучения дети должны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ие и исчезающие виды растений и животных родного кра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 синоптики и индикато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ные растения и правила ухода за ни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ющих птиц и особенности их корм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ормушек для разных видов птиц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е раст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и отрицательное  воздействие человека на природу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е приме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, песни, загадки о природ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работы с природным материалом.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ивать кормушки для пт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ивать поделки из природного материал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эстетическую значимость подел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голоса пт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ть лекарственные растения и использовать и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зимние буке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охраняемые виды животных и птиц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эстетические достоинства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08"/>
        <w:gridCol w:w="3296"/>
        <w:gridCol w:w="1114"/>
        <w:gridCol w:w="992"/>
        <w:gridCol w:w="15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 (2ч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любовью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тропинке в лес пой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ч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по впечатлениям от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поделок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гадочные приключения на лесной поля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сценирование сказки о гриб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 друзь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ч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дь добрым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тения просят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поделок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ощай, осенняя пора!» Экологический утренни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 (еловые шишк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наш общи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ч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вери и птицы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ы- друзья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храняемые животные и растения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с – наше богат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ологическая олимпиа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для пт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фант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имние букеты. Икеб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зготовление зимних букетов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буке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ч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кий учитель –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тор –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редных животных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ы в ответе за планету!» Экологическ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ши перво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щита ученического проекта «Наши перво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Экскурсия на 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поделок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можем природ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Если сильно постараться, можно просто догад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мини-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аздник друзей прир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проек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ход в ле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ополнительной образовательной программы «Юный друг прир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 (2часа) Введение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С любовью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б отношении школьников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бережное отношение к природе, Любовь и забота о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Тема: По тропинке в лес пой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лес. Наблюдение в природе, стихи, песни, загадки о природе, с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ого материала, заготовка кормов для птиц и знакомство с гри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природа как источник эстетического наслаждения, долг каждого человека – беречь природ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 (5часов) Природа и искус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Тема: Конкурс рисунков по впечатлениям от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Природа и искусство»,рисование по впечатлениям от экскурсии, слушание музыки на тему ос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Тема: Изготовление поделок из природного материала. (2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природным материалом. Изгот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и «Бабочка» из семян ясеня и клё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Тема: Изготовление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анно из засушенных листьев, семян,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и 2.5Тема: Загадочные приключения на лесной полянке. Инсценирование сказки о грибах.(2ч.) На первом занятии идёт подготовка инсценировки, подготовка декораций и костюмов. На втором- праздник для родителей.В ходе праздника используются стихи М. Симоновой, Р.Кучеренко, Г.Залеской и др. поэт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 (5 часов) Мы – друзья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Тема: Будь добрым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рассказу М.Гарина-Михайловского «Тёма и Жучка» и по книге Б.Рябинина «О любви к живом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роль животных в природе и в жизни человека, бережное отношение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Тема : Растения просят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астениях; посадка комнатных растений, правила ухода за ними. Игра «Угадай раст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нятие бережного отношения к растениям в природе и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и 3.4 Тема: Конкурс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из крашеных опилок «Петуш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лки из соцветий чертополоха. «Пти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, награждение, игры,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понятия: любой объект природы можно рационально использ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 Тема: «Прощай, осенняя пора!».Экологический утрен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аудиозаписи танцевальных мелодий, песен об осени, муляжи или наборы фруктов и овощей, шары. Аудитория празднично украшена осенними листьями и рисунками об осени. Два ведущих, две феи (Полесинка и Полегоринка), Осен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4 (6часов). Природа – наш общ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Тема: Звери и птицы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, просмотр диафильма. Игра «Угадай птицу». Беседа об условиях зимовки зверей и птиц, о кормах. Стихи о помощи птицам, чтение рассказа Н. Сладкова «Жалейкин и птен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 узнавания зимующих птиц по внешнему ви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и 4.3 Тема: Мы – друзья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различных видов кормушек. Игра «Какой корм нужен этой птице?» Подкормка птиц. Формируемые понятия: долг детей- помогать птицам в трудн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Тема: Охраняемые растения и животные наше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едких и исчезающих растениях и животных нашего края. Отрицательные последствия деятельности людей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 Тема: Лес –наше богат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усском лесе с показом картин известных художников, о пользе муравьёв, о бережном отношении к бумаге и древесине, о мерах по восстановлению лесов. Стихи о лесе , Голоса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Тема: Экологическая олимпи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наний полученных по тема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 (3часа) Природа и фантаз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Тема: Зимние букеты. Икеб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онятием «икебана», с искусством составления букетов из засушенного материала. Формирование творческого воображения, эстетического вк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и 5.3. Тема: Изготовление зимних бук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составлению букет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 (6 часов) Природа и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 Тема: Великий учитель-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бионике, народных приметах. Растениях и животных- синоптиках и индикат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 Тема: Доктор-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лекарственных растениях, сроках и правилах их сбора, местах распространения и назначении с использованием таблиц, гербариев, картин. Викторина «Походная апте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3Тема: Вредных животных –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пользе и вреде животных. Об относительности этого понятия, о роли и взаимосвязи всех животных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Б.Заходера «Все-все-все на свете нуж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. Тема: «Мы в ответе за планету!» Экологический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стихи и отрывки из стихотворений С.Михалкова, Я.Нищевой, Л.Кудрявской, Е.Серовой, З.Александровой, Б. Заходера, А.Ахматовой, и Мазина и Я.Акима, которые являются ярким образцом поэтического призыва к детям и взрослым об охране окружающего мира, сохранения экологического равновесия в жив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5 Тема: Наши перво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ем «первоцветы». Краткие сведения о первоцветах, показ иллюстраций, слайдов. Подготовка проекта «Наши первоцвет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6.Тема: Защита ученического проекта «Наши первоцве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ащихся. Защита своего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7 Тема: Экскурсия на 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певоцветами в природе. Культурное поведение в природе. Фенологические наблю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8.Тема: Конкурс поделок из природ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оделок по выбору учащихся из шишек. семян, засушенных листьев. Награждение, стихи . загадки о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9.Тема: Поможем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способах оказания помощи прир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ых младшим школьникам. Посадка деревьев, разбивка клумбы на пришкольной терри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0.Тема: «Если сильно постараться, можно просто догадаться!» Экологическая мини-викто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о природе, животных и раст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1 Тема: Праздник друзей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, песни. Загадки о природе. Выставка сочинений, рисунков, поделок из природн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7 (3часа)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 Тестов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полученных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и 7.3 Тема: Поход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травянистых, кустарниковых и древесных растений. Наблюдение за птицами, игры на воздухе. Расчистка участка леса от сушняка. Выработка правил охраны природы и культурного поведения в 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на текущий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7430</wp:posOffset>
                </wp:positionV>
                <wp:extent cx="764667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6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134"/>
                              <w:gridCol w:w="993"/>
                              <w:gridCol w:w="3260"/>
                              <w:gridCol w:w="1417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в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есто прове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8.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 расписанию: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.10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Занятие в групп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.Экскурсия в лес.Сбор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.Изготовление  гербария из осенних листье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ерб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Занятие в групп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.Конкурс рисунков по впечатлениям об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.Изготовление поделок из природного материала(лисичка,ёжик из еловых шише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. Изготовление поделок из природного материала (мозаика из кусочков моха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6-7. Подготовка и инсценирование сказки «Лисичка со скалочкой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Участие в школьной выставке  «Осенняя мозаи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Участие в общешкольном празднике «Осенний б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.Благоустройство территор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. Растения просят помощи:сохранение стволов фруктовых деревьев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. Изготовление игрушек к новогоднему празднику: папье-маш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новогодний ша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. Изготовление игрушек к новогоднему празднику: папье-маш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новогодний ша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. Изготовление игрушек к новогоднему празднику: папье-маш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новогодний ша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ерритория вокруг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омашн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Участие в конкурсе: «Лучшая новогодняя игр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Экологический утренник: «Здравствуй зимушка-зима»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. Изготовление кормушек для пт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 Изготовление кормушек для пт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.Охраняемые животные и растения наше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Участие в акции «Покорми птиц зим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6.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7. Лес – наше богат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8. Экологическая олимпиа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. Изготовление зимних бук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онкурс на лучший бук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9.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.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2.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9.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Утренник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1. Устный журнал «Красная книг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. Проект «Зимующие птицы» (подготов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. Проект «Зимующие птицы» (Защита проек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. Проект «Наши первоцветы» (подготовк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5.  Проект «Наши первоцветы» (защит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Защита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.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6. Изготовление скворе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. Изготовление  аппликации «Скворцы прилетел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. Изготовление аппликации «Скворцы прилетел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. Изготовление открытки «Земля- наш общи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 Участие в конкурсе «Живи, родни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1. Участие в общешкольном экологическом походе «По тропинке в лес пойдё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2. 33  Итог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квореч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кры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ыставка поде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pt;height:612pt;mso-wrap-distance-left:9pt;mso-wrap-distance-right:9pt;mso-wrap-distance-top:0pt;mso-wrap-distance-bottom:0pt;margin-top:80.9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134"/>
                        <w:gridCol w:w="993"/>
                        <w:gridCol w:w="3260"/>
                        <w:gridCol w:w="1417"/>
                        <w:gridCol w:w="229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в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есто прове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 расписанию: четвер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10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нятие в групп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.Экскурсия в лес.Сбор природного матери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.Изготовление  гербария из осенних листье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ерб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нятие в групп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.Конкурс рисунков по впечатлениям об 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.Изготовление поделок из природного материала(лисичка,ёжик из еловых шише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. Изготовление поделок из природного материала (мозаика из кусочков мох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6-7. Подготовка и инсценирование сказки «Лисичка со скалочкой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портзал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астие в школьной выставке  «Осенняя моза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астие в общешкольном празднике «Осенний б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.Благоустройство территории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. Растения просят помощи:сохранение стволов фруктовых деревьев зи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 Изготовление игрушек к новогоднему празднику: папье-маш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овогодний ша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 Изготовление игрушек к новогоднему празднику: папье-маш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овогодний ша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 Изготовление игрушек к новогоднему празднику: папье-маш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овогодний ша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ерритория вокруг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омашний с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астие в конкурсе: «Лучшая новогодняя игру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Экологический утренник: «Здравствуй зимушка-зима»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 Изготовление кормушек для пт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 Изготовление кормушек для пт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Охраняемые животные и растения наше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астие в акции «Покорми птиц зим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 Лес – наше богат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 Экологическая олимпи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 Изготовление зимних бук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нкурс на лучший бук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.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Утренник «Времена го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 Устный журнал «Красная книг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 Проект «Зимующие птицы» (подготов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 Проект «Зимующие птицы» (Защита проек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 Проект «Наши первоцветы» (подготов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  Проект «Наши первоцветы» (защит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щита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 Изготовление сквореч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 Изготовление  аппликации «Скворцы прилетел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 Изготовление аппликации «Скворцы прилетел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 Изготовление открытки «Земля- наш общий до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 Участие в конкурсе «Живи, родни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 Участие в общешкольном экологическом походе «По тропинке в лес пойдё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. 33  Итоговая диагнос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квореч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кры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ыставка поде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Н.Ф.Дик.Занимательные математика, русский язык и окружающий мир в начальной школе. –Ростов н/Д :Феникс, 200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Журнал «Начальная школа» №2, «Где зимуют птицы?», Л.А.Янкина, 200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Журнал «Начальная школа» №5,  Л.Д. Бобылёва, «Экологическое воспитание младших школьников», 2003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Н.Н.Николаенко. Методические рекомендации по проведению уроков трудового обучения в начальных классах.-М.: ЦГЛ, Ставрополь, 2003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М.И.Нагибина. Природные дары для поделок и игры.-Ярославль:Академия развития; 199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М.Т.Карпенко. Сборник загадок: Пособие для учителя. -М. : Просвещение, 1988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О.А.Маракаев. Первый букет. Увлекательная энциклопедия о цветах. –Ярославль : Академия развития, 1998 г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Л.М.Панчешникова. Методика обучения географии в школе. М.: Просвещение; Учебная литература, 1997г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и дидактическое обеспечен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нформационной и справочной литерату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 по тем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ие карты изготовления готового издел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для определения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инструменты, материалы и условия обуч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ы основ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и инструмен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материал: шишки, сухие листья, цветы, семена клёна, ясеня, чертополоха, опилки и др.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, бумага, порол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 ПВА, клей «Момент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оч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: акварель, гуаш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ом для рис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й карандаш, ласт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еомагнитоф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различные формы контроля знаний, умений и навыков школьников: собеседование,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анкетирование, самостоятельная работа по выполнению поделок, участие в выставках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«Юный друг природы» определяется диагностическими исследованиями, которые проходят в три этапа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Начальная диагностика проводится в начале учебного года. Её результаты позволяют определить уровни развития первоначального практического навыка,  уровень развития творческих способностей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>Контрольная диагностика проводится в конце первого полугодия обучения и позволяет проследить динамику развития практических навыков.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диагностика проводится в конце обучения. По её результатам определяется уровень знаний, умений и навыков , которых достигли воспитанники за время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67"/>
        <w:gridCol w:w="1276"/>
        <w:gridCol w:w="2186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очного материала к выставке «Осенняя мозаи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ценирования сказки «Лисичка со ска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 «Времена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роекта «Зимующие пт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Земля -наш общий 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роекта «Наши первоцв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ом экологическом походе: «По тропинке в лес пойдё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7"/>
        <w:gridCol w:w="7197"/>
        <w:gridCol w:w="19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рудовое воспитание в семье - залог  нравственного воспитания ребён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-отзыв о работе кружк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скворечников. Работа в саду около дом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мар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е и группов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 подготовить  фруктовые деревья к зиме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мар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занятие для родителе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к «Времена го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ном экологическом поход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кет диагностических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Гербарий из осенних листье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ся даётся задание выполнить и оформить гербарий из  осенних листьев.Техника выполнения работы определяется учителем ,исходя из конечного результата-гербария.</w:t>
      </w:r>
    </w:p>
    <w:p>
      <w:pPr>
        <w:pStyle w:val="Normal"/>
        <w:rPr/>
      </w:pPr>
      <w:r>
        <w:rPr>
          <w:sz w:val="28"/>
          <w:szCs w:val="28"/>
        </w:rPr>
        <w:t>Дидактическое обеспечение:образец поделки ,набор листьев берёзы ,осины ,клёна,дуба,ольхи,тополя .Материально –техническое обеспечение:индивидуальная карта-схема алгоритма выполнения гербария,образец изделия ,картон,клей,  иглы,.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задания позволяет проследить динамику развития первоначального прак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а,уровень развития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у зачётного занятия проводится выставка готовых гербариев из осенних листьев,где дети сами  определяют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ч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ено без ошибок ,точное следование учебной задаче ,степень помощи со стороны педагога минимальна,темп работы быстрый-2 б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и выполнении задания  допустимо наличие  3-5 ошибок,дозированная помощь педагога,темп работы средний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с большим количеством ошибок ,постоянное обращение к помощи педагога,темп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-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алгоритмом выполнения  гер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 алгоритмом изготовления гербария,точное выполнение гербария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вполне  удачный подбор  листьев и расположение их на листе  картона с помощью учителя-1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только с помощью педагога-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рость перехода на уровень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я сразу после объяснения учебного материала-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я после дополнительного индивидуального объяснения-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арная  самостоятельность в практической реализации задания,регулярное обращение  к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-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явление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е разработки изделий-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детали предложенного образца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опирование предложенного образца-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ровня освоения программ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337"/>
        <w:gridCol w:w="7667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критери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нача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навыков работы с природным материалом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тив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навыками отбора природного материала для поделок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поисково-исполнитель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листьев деревьев на листе картона и правильное их закрепление</w:t>
            </w:r>
          </w:p>
        </w:tc>
      </w:tr>
      <w:tr>
        <w:trPr>
          <w:trHeight w:val="3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творче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комбинирование и разработка авторского изделия – гербар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диагностика уровня приобретённых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5"/>
        <w:gridCol w:w="440"/>
        <w:gridCol w:w="440"/>
        <w:gridCol w:w="440"/>
        <w:gridCol w:w="592"/>
        <w:gridCol w:w="2491"/>
        <w:gridCol w:w="34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2     3    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ебё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ладисла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ская Юл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астас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Серафи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Анастас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полните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ладисла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 Еле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полните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ская Дарь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Анастас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полните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Екатери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полнитель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мушка для птиц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диагностика уровня приобретённых  умений ,навыков.(конец первого полугод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даётся задание изготовить кормушку для птиц из пластмассовой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изготовления определяется учителем, исходя из конечного результата-кормушки для птиц.Дидактическое обеспечение:пластмассовые бутылки,набор карт-схем индивидуального пользования,образцы готовых изделий. Техническое обеспечение:нож,ножницы,2 верёвочки(длиной по20 см) Выполнение задания позволяет определить уровень обученности по дополнительной общеразвивающей программе.По итогу занятия проводится выставка поделок-кормушек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ние:</w:t>
      </w:r>
    </w:p>
    <w:p>
      <w:pPr>
        <w:pStyle w:val="Normal"/>
        <w:rPr/>
      </w:pPr>
      <w:r>
        <w:rPr>
          <w:sz w:val="28"/>
          <w:szCs w:val="28"/>
        </w:rPr>
        <w:t>1.Виды кормушек.Знакомство с алгоритмом выполнения поделки –кормушка для птиц из пластмассовой бутылки. Знакомство с картами –схемами индивидуаль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ть разметку окошек для птиц ;выполнить разметку отверстий для закрепления вешалки кормушки на дерево.</w:t>
      </w:r>
    </w:p>
    <w:p>
      <w:pPr>
        <w:pStyle w:val="Normal"/>
        <w:rPr/>
      </w:pPr>
      <w:r>
        <w:rPr>
          <w:sz w:val="28"/>
          <w:szCs w:val="28"/>
        </w:rPr>
        <w:t>3.Вырезать окошки для корма и птиц;вырезать отверстия для  закрепления верёвочек-вешалки 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ить верёвочки для вешалки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чность выполнения практического задания.</w:t>
      </w:r>
    </w:p>
    <w:p>
      <w:pPr>
        <w:pStyle w:val="Normal"/>
        <w:rPr/>
      </w:pPr>
      <w:r>
        <w:rPr>
          <w:sz w:val="28"/>
          <w:szCs w:val="28"/>
        </w:rPr>
        <w:t>Задание выполнено без ошибок ,точное следование учебной задаче ,степень помощи учителя минимальна,темп работы быстрый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я допустимо наличие  3-5 ошибок, дозированная помощь педагога,темп работы средний-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с большим количеством ошибок ,постоянное обращение к помощи педагога,темп работы медленный-0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корость перехода на уровень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я сразу после объяснения учебного материала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полнение задания после дополнительного индивидуального объяснения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арная самостоятельность в практической реализации задания, регулярное обращение к помощи педагога – 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ртой-схемой индивидуаль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прочтение карт-схем, точный перенос выкроек на пластмассовую бутылку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очность при переносе выкроек, дозированная помощь педагога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только при помощи педагога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явление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е разработки изделий -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детали предложенного образца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опирование предложенного образца – 0 бал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блица уровня освоения программ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252"/>
        <w:gridCol w:w="78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крите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началь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навыков работы , неумение читать карты-схем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тив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простейшими навыками работы, частичное умение работать с картами – схемами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поисково-исполнитель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навыками работы с опорой на педагога, умение работать с картами – схемами.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твор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е владение навыками работы, умение читать карты - схе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одная диагностика уровня приобретённых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5"/>
        <w:gridCol w:w="418"/>
        <w:gridCol w:w="418"/>
        <w:gridCol w:w="418"/>
        <w:gridCol w:w="658"/>
        <w:gridCol w:w="2491"/>
        <w:gridCol w:w="33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2     3    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ебё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ладисла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ская Юл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астас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Серафи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Анастас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ладисла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а Еле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ская Дар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Анастас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Екатер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9:00Z</dcterms:created>
  <dc:creator>User</dc:creator>
  <dc:description/>
  <cp:keywords/>
  <dc:language>en-US</dc:language>
  <cp:lastModifiedBy>User</cp:lastModifiedBy>
  <cp:lastPrinted>2004-01-01T02:32:00Z</cp:lastPrinted>
  <dcterms:modified xsi:type="dcterms:W3CDTF">2017-02-07T12:31:00Z</dcterms:modified>
  <cp:revision>11</cp:revision>
  <dc:subject/>
  <dc:title>Муниципальное общеобразовательное</dc:title>
</cp:coreProperties>
</file>